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seils pour le curage du tuyau d’évacu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es eaux usées (entre la résidence et la place du 8 mai)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Yves GENET (7 avril 2014, mise à jour 17-02-2025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istorique</w:t>
      </w:r>
    </w:p>
    <w:p>
      <w:pPr>
        <w:pStyle w:val="Normal"/>
        <w:jc w:val="both"/>
        <w:rPr/>
      </w:pPr>
      <w:r>
        <w:rPr/>
        <w:t>Suite à l’inondation de la cave du 7 Place du 8 Mai (dans les années 2006), un contrat d’entretien a été signé avec la société EAV VEOLIA N° 375 (15/11/2007).</w:t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>EAV 1 Av Albert Einstein 78190 TRAPP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me HERMELINDA 0130161530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acter aussi Mme LENGLET 9 Place du 8 Mai 0130524153 (pour l’accès au jardin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NB : le voisin (au 7) a les clefs du portail de Mme LENGLE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n’y a pas à fournir d’électricit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’eau est prise sur une prise de placet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faut 2 à 3 heures de travai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y a environ 110 mètres de canalis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s bouches 36, 36b et 36 ? semblent ne pas exist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tion sur P4-P5</w:t>
      </w:r>
    </w:p>
    <w:p>
      <w:pPr>
        <w:pStyle w:val="TextBodyIndent"/>
        <w:rPr/>
      </w:pPr>
      <w:r>
        <w:rPr/>
        <w:t>Mettre le camion près du local d’entretien.</w:t>
      </w:r>
    </w:p>
    <w:p>
      <w:pPr>
        <w:pStyle w:val="Normal"/>
        <w:numPr>
          <w:ilvl w:val="1"/>
          <w:numId w:val="2"/>
        </w:numPr>
        <w:rPr/>
      </w:pPr>
      <w:r>
        <w:rPr/>
        <w:t>La plaque d’accès résidence est celle du milieu (parmi 3) située derrière l’ancienne station d’épuration en lisière du bois.</w:t>
      </w:r>
    </w:p>
    <w:p>
      <w:pPr>
        <w:pStyle w:val="Normal"/>
        <w:numPr>
          <w:ilvl w:val="1"/>
          <w:numId w:val="2"/>
        </w:numPr>
        <w:rPr/>
      </w:pPr>
      <w:r>
        <w:rPr/>
        <w:t>On cure 60 mètres depuis la résiden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l faut aussi faire un curage (sur 10m environ) depuis la plaque 33a située vers le milieu de la haie du pavillon 68 </w:t>
      </w:r>
    </w:p>
    <w:p>
      <w:pPr>
        <w:pStyle w:val="Normal"/>
        <w:numPr>
          <w:ilvl w:val="1"/>
          <w:numId w:val="2"/>
        </w:numPr>
        <w:rPr/>
      </w:pPr>
      <w:r>
        <w:rPr/>
        <w:t>En effet, il y a une liaison en Y vers la plaque 33 située au milieu du jardin du pavillon 68 (pas besoin, normalement d’y accéder)..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658"/>
        <w:gridCol w:w="2604"/>
      </w:tblGrid>
      <w:tr>
        <w:trPr>
          <w:trHeight w:val="23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on sur le parki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 33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 33a</w:t>
            </w:r>
          </w:p>
        </w:tc>
      </w:tr>
      <w:tr>
        <w:trPr>
          <w:trHeight w:val="20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715" cy="133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7520" cy="131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3535" cy="1321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tion Place du 8 Mai</w:t>
      </w:r>
    </w:p>
    <w:p>
      <w:pPr>
        <w:pStyle w:val="Normal"/>
        <w:ind w:left="360" w:hanging="0"/>
        <w:rPr>
          <w:b/>
          <w:b/>
          <w:bCs/>
        </w:rPr>
      </w:pPr>
      <w:r>
        <w:rPr/>
        <w:t>Mettre le camion près de la plaque N°39</w:t>
      </w:r>
    </w:p>
    <w:p>
      <w:pPr>
        <w:pStyle w:val="Normal"/>
        <w:numPr>
          <w:ilvl w:val="1"/>
          <w:numId w:val="2"/>
        </w:numPr>
        <w:rPr/>
      </w:pPr>
      <w:r>
        <w:rPr/>
        <w:t>Pénétrer dans le jardin du 9 Place du 8 mai 1945.</w:t>
      </w:r>
    </w:p>
    <w:p>
      <w:pPr>
        <w:pStyle w:val="Normal"/>
        <w:numPr>
          <w:ilvl w:val="1"/>
          <w:numId w:val="2"/>
        </w:numPr>
        <w:rPr/>
      </w:pPr>
      <w:r>
        <w:rPr/>
        <w:t>Ouvrir la plaque N°38 (le long de la clôture près de la maison)</w:t>
      </w:r>
    </w:p>
    <w:p>
      <w:pPr>
        <w:pStyle w:val="Normal"/>
        <w:numPr>
          <w:ilvl w:val="1"/>
          <w:numId w:val="2"/>
        </w:numPr>
        <w:rPr/>
      </w:pPr>
      <w:r>
        <w:rPr/>
        <w:t>Ouvrir la plaque N°37 (le long de la clôture au fond du jardin)</w:t>
      </w:r>
    </w:p>
    <w:p>
      <w:pPr>
        <w:pStyle w:val="Normal"/>
        <w:numPr>
          <w:ilvl w:val="1"/>
          <w:numId w:val="2"/>
        </w:numPr>
        <w:rPr/>
      </w:pPr>
      <w:r>
        <w:rPr/>
        <w:t>On cure 90 mètres depuis la place du 8 Mai</w:t>
      </w:r>
    </w:p>
    <w:p>
      <w:pPr>
        <w:pStyle w:val="Normal"/>
        <w:numPr>
          <w:ilvl w:val="1"/>
          <w:numId w:val="2"/>
        </w:numPr>
        <w:rPr/>
      </w:pPr>
      <w:r>
        <w:rPr/>
        <w:t>Voir si, malgré des travaux en 2021, il y aurait des racines dans P38 ?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10"/>
        <w:gridCol w:w="28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on sur la pla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 P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 P37</w:t>
            </w:r>
          </w:p>
        </w:tc>
      </w:tr>
      <w:tr>
        <w:trPr>
          <w:trHeight w:val="20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715" cy="1331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7520" cy="1310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9265" cy="1304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Plan des canalisation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752465" cy="583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4:00Z</dcterms:created>
  <dc:creator>Y.GENET</dc:creator>
  <dc:description>suite au curage du 24 juillet 2008 par EAV VEOLIA, quelques conseils pour le suivant au conseil syndical</dc:description>
  <cp:keywords/>
  <dc:language>en-US</dc:language>
  <cp:lastModifiedBy>Bruno</cp:lastModifiedBy>
  <dcterms:modified xsi:type="dcterms:W3CDTF">2025-02-17T09:30:00Z</dcterms:modified>
  <cp:revision>24</cp:revision>
  <dc:subject>Mis à jour 23-02-2021</dc:subject>
  <dc:title>Conseils pour le curage du tuyau d’évacuation</dc:title>
</cp:coreProperties>
</file>